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8526780" cy="335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252"/>
                              <w:gridCol w:w="1728"/>
                              <w:gridCol w:w="252"/>
                              <w:gridCol w:w="2448"/>
                              <w:gridCol w:w="1944"/>
                              <w:gridCol w:w="900"/>
                              <w:gridCol w:w="900"/>
                              <w:gridCol w:w="900"/>
                              <w:gridCol w:w="165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4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Demande d’informations pour l’installation de pré équip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Marq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Modèle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LIN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Boîtier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3_1172186176"/>
                                  <w:bookmarkStart w:id="1" w:name="__Fieldmark__3_117218617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4_1172186176"/>
                                  <w:bookmarkStart w:id="3" w:name="__Fieldmark__4_117218617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5_1172186176"/>
                                  <w:bookmarkStart w:id="5" w:name="__Fieldmark__5_1172186176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0_1172186176"/>
                                  <w:bookmarkStart w:id="7" w:name="__Fieldmark__10_117218617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1_1172186176"/>
                                  <w:bookmarkStart w:id="9" w:name="__Fieldmark__11_1172186176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12_1172186176"/>
                                  <w:bookmarkStart w:id="11" w:name="__Fieldmark__12_1172186176"/>
                                  <w:bookmarkEnd w:id="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17_1172186176"/>
                                  <w:bookmarkStart w:id="13" w:name="__Fieldmark__17_1172186176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18_1172186176"/>
                                  <w:bookmarkStart w:id="15" w:name="__Fieldmark__18_1172186176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19_1172186176"/>
                                  <w:bookmarkStart w:id="17" w:name="__Fieldmark__19_1172186176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24_1172186176"/>
                                  <w:bookmarkStart w:id="19" w:name="__Fieldmark__24_1172186176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25_1172186176"/>
                                  <w:bookmarkStart w:id="21" w:name="__Fieldmark__25_1172186176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26_1172186176"/>
                                  <w:bookmarkStart w:id="23" w:name="__Fieldmark__26_1172186176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31_1172186176"/>
                                  <w:bookmarkStart w:id="25" w:name="__Fieldmark__31_1172186176"/>
                                  <w:bookmarkEnd w:id="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32_1172186176"/>
                                  <w:bookmarkStart w:id="27" w:name="__Fieldmark__32_1172186176"/>
                                  <w:bookmarkEnd w:id="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33_1172186176"/>
                                  <w:bookmarkStart w:id="29" w:name="__Fieldmark__33_1172186176"/>
                                  <w:bookmarkEnd w:id="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38_1172186176"/>
                                  <w:bookmarkStart w:id="31" w:name="__Fieldmark__38_1172186176"/>
                                  <w:bookmarkEnd w:id="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39_1172186176"/>
                                  <w:bookmarkStart w:id="33" w:name="__Fieldmark__39_1172186176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40_1172186176"/>
                                  <w:bookmarkStart w:id="35" w:name="__Fieldmark__40_1172186176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45_1172186176"/>
                                  <w:bookmarkStart w:id="37" w:name="__Fieldmark__45_1172186176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46_1172186176"/>
                                  <w:bookmarkStart w:id="39" w:name="__Fieldmark__46_1172186176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47_1172186176"/>
                                  <w:bookmarkStart w:id="41" w:name="__Fieldmark__47_1172186176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52_1172186176"/>
                                  <w:bookmarkStart w:id="43" w:name="__Fieldmark__52_1172186176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53_1172186176"/>
                                  <w:bookmarkStart w:id="45" w:name="__Fieldmark__53_1172186176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54_1172186176"/>
                                  <w:bookmarkStart w:id="47" w:name="__Fieldmark__54_1172186176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59_1172186176"/>
                                  <w:bookmarkStart w:id="49" w:name="__Fieldmark__59_117218617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60_1172186176"/>
                                  <w:bookmarkStart w:id="51" w:name="__Fieldmark__60_1172186176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61_1172186176"/>
                                  <w:bookmarkStart w:id="53" w:name="__Fieldmark__61_1172186176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66_1172186176"/>
                                  <w:bookmarkStart w:id="55" w:name="__Fieldmark__66_1172186176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67_1172186176"/>
                                  <w:bookmarkStart w:id="57" w:name="__Fieldmark__67_117218617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68_1172186176"/>
                                  <w:bookmarkStart w:id="59" w:name="__Fieldmark__68_117218617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Code Revende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Nom du contact sur site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Coordonnées de la Conc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808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64.25pt;mso-wrap-distance-left:7.05pt;mso-wrap-distance-right:7.05pt;mso-wrap-distance-top:0pt;mso-wrap-distance-bottom:0pt;margin-top:133.95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252"/>
                        <w:gridCol w:w="1728"/>
                        <w:gridCol w:w="252"/>
                        <w:gridCol w:w="2448"/>
                        <w:gridCol w:w="1944"/>
                        <w:gridCol w:w="900"/>
                        <w:gridCol w:w="900"/>
                        <w:gridCol w:w="900"/>
                        <w:gridCol w:w="165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4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Demande d’informations pour l’installation de pré équipement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Marqu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Modèle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LIN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Boîtier N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3_1172186176"/>
                            <w:bookmarkStart w:id="61" w:name="__Fieldmark__3_1172186176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4_1172186176"/>
                            <w:bookmarkStart w:id="63" w:name="__Fieldmark__4_1172186176"/>
                            <w:bookmarkEnd w:id="6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5_1172186176"/>
                            <w:bookmarkStart w:id="65" w:name="__Fieldmark__5_1172186176"/>
                            <w:bookmarkEnd w:id="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10_1172186176"/>
                            <w:bookmarkStart w:id="67" w:name="__Fieldmark__10_1172186176"/>
                            <w:bookmarkEnd w:id="6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11_1172186176"/>
                            <w:bookmarkStart w:id="69" w:name="__Fieldmark__11_1172186176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12_1172186176"/>
                            <w:bookmarkStart w:id="71" w:name="__Fieldmark__12_1172186176"/>
                            <w:bookmarkEnd w:id="7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17_1172186176"/>
                            <w:bookmarkStart w:id="73" w:name="__Fieldmark__17_1172186176"/>
                            <w:bookmarkEnd w:id="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18_1172186176"/>
                            <w:bookmarkStart w:id="75" w:name="__Fieldmark__18_1172186176"/>
                            <w:bookmarkEnd w:id="7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19_1172186176"/>
                            <w:bookmarkStart w:id="77" w:name="__Fieldmark__19_1172186176"/>
                            <w:bookmarkEnd w:id="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8" w:name="__Fieldmark__24_1172186176"/>
                            <w:bookmarkStart w:id="79" w:name="__Fieldmark__24_1172186176"/>
                            <w:bookmarkEnd w:id="7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25_1172186176"/>
                            <w:bookmarkStart w:id="81" w:name="__Fieldmark__25_1172186176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2" w:name="__Fieldmark__26_1172186176"/>
                            <w:bookmarkStart w:id="83" w:name="__Fieldmark__26_1172186176"/>
                            <w:bookmarkEnd w:id="8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31_1172186176"/>
                            <w:bookmarkStart w:id="85" w:name="__Fieldmark__31_1172186176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6" w:name="__Fieldmark__32_1172186176"/>
                            <w:bookmarkStart w:id="87" w:name="__Fieldmark__32_1172186176"/>
                            <w:bookmarkEnd w:id="8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33_1172186176"/>
                            <w:bookmarkStart w:id="89" w:name="__Fieldmark__33_1172186176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0" w:name="__Fieldmark__38_1172186176"/>
                            <w:bookmarkStart w:id="91" w:name="__Fieldmark__38_1172186176"/>
                            <w:bookmarkEnd w:id="9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39_1172186176"/>
                            <w:bookmarkStart w:id="93" w:name="__Fieldmark__39_1172186176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4" w:name="__Fieldmark__40_1172186176"/>
                            <w:bookmarkStart w:id="95" w:name="__Fieldmark__40_1172186176"/>
                            <w:bookmarkEnd w:id="9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45_1172186176"/>
                            <w:bookmarkStart w:id="97" w:name="__Fieldmark__45_1172186176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8" w:name="__Fieldmark__46_1172186176"/>
                            <w:bookmarkStart w:id="99" w:name="__Fieldmark__46_1172186176"/>
                            <w:bookmarkEnd w:id="9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47_1172186176"/>
                            <w:bookmarkStart w:id="101" w:name="__Fieldmark__47_1172186176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2" w:name="__Fieldmark__52_1172186176"/>
                            <w:bookmarkStart w:id="103" w:name="__Fieldmark__52_1172186176"/>
                            <w:bookmarkEnd w:id="10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53_1172186176"/>
                            <w:bookmarkStart w:id="105" w:name="__Fieldmark__53_1172186176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54_1172186176"/>
                            <w:bookmarkStart w:id="107" w:name="__Fieldmark__54_1172186176"/>
                            <w:bookmarkEnd w:id="10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59_1172186176"/>
                            <w:bookmarkStart w:id="109" w:name="__Fieldmark__59_1172186176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60_1172186176"/>
                            <w:bookmarkStart w:id="111" w:name="__Fieldmark__60_1172186176"/>
                            <w:bookmarkEnd w:id="1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61_1172186176"/>
                            <w:bookmarkStart w:id="113" w:name="__Fieldmark__61_1172186176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66_1172186176"/>
                            <w:bookmarkStart w:id="115" w:name="__Fieldmark__66_1172186176"/>
                            <w:bookmarkEnd w:id="1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67_1172186176"/>
                            <w:bookmarkStart w:id="117" w:name="__Fieldmark__67_1172186176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68_1172186176"/>
                            <w:bookmarkStart w:id="119" w:name="__Fieldmark__68_1172186176"/>
                            <w:bookmarkEnd w:id="1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Code Revendeu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Nom du contact sur site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Coordonnées de la Concess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xte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80808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808080"/>
                              </w:rPr>
                            </w:r>
                            <w:r>
                              <w:rPr>
                                <w:b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80808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xte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xte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xte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xte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</w:rPr>
        <w:t>Document à envoyer par courriel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contact@autopose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</w:rPr>
        <w:t>ou par Fax au 01 72 42 51 15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</w:t>
    </w:r>
    <w:r>
      <w:rPr>
        <w:rFonts w:cs="Calibri" w:ascii="Calibri" w:hAnsi="Calibri"/>
        <w:color w:val="808080"/>
        <w:sz w:val="20"/>
        <w:szCs w:val="20"/>
      </w:rPr>
      <w:t>Société AUTOPOSE Patio de l’Iris 92400 Courbevoie</w:t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 xml:space="preserve">Tél. 01 72 42 51 10 – Fax 01 72 42 51 15 Courriel : </w:t>
    </w:r>
    <w:hyperlink r:id="rId1">
      <w:r>
        <w:rPr>
          <w:rStyle w:val="InternetLink"/>
          <w:rFonts w:cs="Calibri" w:ascii="Calibri" w:hAnsi="Calibri"/>
          <w:color w:val="808080"/>
          <w:sz w:val="20"/>
          <w:szCs w:val="20"/>
        </w:rPr>
        <w:t>contact@autopose.com</w:t>
      </w:r>
    </w:hyperlink>
    <w:r>
      <w:rPr>
        <w:rFonts w:cs="Calibri" w:ascii="Calibri" w:hAnsi="Calibri"/>
        <w:color w:val="808080"/>
        <w:sz w:val="20"/>
        <w:szCs w:val="20"/>
      </w:rPr>
      <w:t xml:space="preserve">  Site : </w:t>
    </w:r>
    <w:hyperlink r:id="rId2">
      <w:r>
        <w:rPr>
          <w:rStyle w:val="InternetLink"/>
          <w:rFonts w:cs="Calibri" w:ascii="Calibri" w:hAnsi="Calibri"/>
          <w:color w:val="808080"/>
          <w:sz w:val="20"/>
          <w:szCs w:val="20"/>
        </w:rPr>
        <w:t>www.autopose.com</w:t>
      </w:r>
    </w:hyperlink>
  </w:p>
  <w:p>
    <w:pPr>
      <w:pStyle w:val="Footer"/>
      <w:jc w:val="center"/>
      <w:rPr/>
    </w:pPr>
    <w:r>
      <w:rPr>
        <w:rFonts w:cs="Calibri" w:ascii="Calibri" w:hAnsi="Calibri"/>
        <w:color w:val="808080"/>
        <w:sz w:val="20"/>
        <w:szCs w:val="20"/>
      </w:rPr>
      <w:t>RCS Nanterre 481 017 382 – Siret 481 017 382 00013 – NAF 503B – Code TVA UE : FR36 481 017 382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18929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1533525" cy="795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utopo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utopose.com" TargetMode="External"/><Relationship Id="rId2" Type="http://schemas.openxmlformats.org/officeDocument/2006/relationships/hyperlink" Target="http://www.autopo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58:00Z</dcterms:created>
  <dc:creator>sandjluc</dc:creator>
  <dc:description/>
  <cp:keywords/>
  <dc:language>en-US</dc:language>
  <cp:lastModifiedBy>sandjluc</cp:lastModifiedBy>
  <cp:lastPrinted>2009-12-10T20:27:00Z</cp:lastPrinted>
  <dcterms:modified xsi:type="dcterms:W3CDTF">2009-12-20T10:55:00Z</dcterms:modified>
  <cp:revision>3</cp:revision>
  <dc:subject/>
  <dc:title>Demande d’informations pour l’installation de pré équipements</dc:title>
</cp:coreProperties>
</file>