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Demande d’informations pour établir le contrat d’abonnement du propriétaire du véhicule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3"/>
        <w:gridCol w:w="1189"/>
        <w:gridCol w:w="215"/>
        <w:gridCol w:w="415"/>
        <w:gridCol w:w="790"/>
        <w:gridCol w:w="199"/>
        <w:gridCol w:w="345"/>
        <w:gridCol w:w="92"/>
        <w:gridCol w:w="341"/>
        <w:gridCol w:w="233"/>
        <w:gridCol w:w="393"/>
        <w:gridCol w:w="324"/>
        <w:gridCol w:w="673"/>
        <w:gridCol w:w="407"/>
        <w:gridCol w:w="343"/>
        <w:gridCol w:w="531"/>
        <w:gridCol w:w="354"/>
        <w:gridCol w:w="176"/>
        <w:gridCol w:w="1224"/>
      </w:tblGrid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Abonn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Madame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0" w:name="__Fieldmark__0_24123760"/>
            <w:bookmarkStart w:id="1" w:name="__Fieldmark__0_24123760"/>
            <w:bookmarkEnd w:id="1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Mademoiselle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2" w:name="__Fieldmark__1_24123760"/>
            <w:bookmarkStart w:id="3" w:name="__Fieldmark__1_24123760"/>
            <w:bookmarkEnd w:id="3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Monsieu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4" w:name="__Fieldmark__2_24123760"/>
            <w:bookmarkStart w:id="5" w:name="__Fieldmark__2_24123760"/>
            <w:bookmarkEnd w:id="5"/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om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Prénom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Société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Siret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AF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Adresse</w:t>
            </w:r>
          </w:p>
        </w:tc>
        <w:tc>
          <w:tcPr>
            <w:tcW w:w="8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de post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Ville</w:t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él. bureau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él. portable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él. domicile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SVP nous fournir impérativement 2 numéros de téléph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980"/>
        <w:gridCol w:w="1080"/>
        <w:gridCol w:w="19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Produi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Abonne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raqueur SPOT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6" w:name="__Fieldmark__14_24123760"/>
            <w:bookmarkStart w:id="7" w:name="__Fieldmark__14_24123760"/>
            <w:bookmarkEnd w:id="7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Forfa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8" w:name="__Fieldmark__15_24123760"/>
            <w:bookmarkStart w:id="9" w:name="__Fieldmark__15_24123760"/>
            <w:bookmarkEnd w:id="9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Sérén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10" w:name="__Fieldmark__16_24123760"/>
            <w:bookmarkStart w:id="11" w:name="__Fieldmark__16_24123760"/>
            <w:bookmarkEnd w:id="11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raqueur LINK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12" w:name="__Fieldmark__17_24123760"/>
            <w:bookmarkStart w:id="13" w:name="__Fieldmark__17_24123760"/>
            <w:bookmarkEnd w:id="13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Ann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14" w:name="__Fieldmark__18_24123760"/>
            <w:bookmarkStart w:id="15" w:name="__Fieldmark__18_24123760"/>
            <w:bookmarkEnd w:id="15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raqueur TWIN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16" w:name="__Fieldmark__19_24123760"/>
            <w:bookmarkStart w:id="17" w:name="__Fieldmark__19_24123760"/>
            <w:bookmarkEnd w:id="17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Mens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18" w:name="__Fieldmark__20_24123760"/>
            <w:bookmarkStart w:id="19" w:name="__Fieldmark__20_24123760"/>
            <w:bookmarkEnd w:id="19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9"/>
        <w:gridCol w:w="708"/>
        <w:gridCol w:w="557"/>
        <w:gridCol w:w="1432"/>
        <w:gridCol w:w="1086"/>
        <w:gridCol w:w="540"/>
        <w:gridCol w:w="1257"/>
        <w:gridCol w:w="1620"/>
        <w:gridCol w:w="5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Véhicul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Immatricul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20" w:name="__Fieldmark__21_24123760"/>
            <w:bookmarkStart w:id="21" w:name="__Fieldmark__21_24123760"/>
            <w:bookmarkEnd w:id="21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Immatriculation proviso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22" w:name="__Fieldmark__22_24123760"/>
            <w:bookmarkStart w:id="23" w:name="__Fieldmark__22_24123760"/>
            <w:bookmarkEnd w:id="23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on immatriculé (eng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bookmarkStart w:id="24" w:name="__Fieldmark__23_24123760"/>
            <w:bookmarkStart w:id="25" w:name="__Fieldmark__23_24123760"/>
            <w:bookmarkEnd w:id="25"/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° Immatriculation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ate de 1ére mise en circul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Marque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Modè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VIN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uleu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2160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om &amp; 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u vendeur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bookmarkStart w:id="26" w:name="Texte24_Copy_1"/>
            <w:r>
              <w:rPr>
                <w:rFonts w:eastAsia="Calibri"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fldChar w:fldCharType="begin">
                <w:ffData>
                  <w:name w:val="__Fieldmark__30_241237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 xml:space="preserve"> FORMTEXT      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bookmarkEnd w:id="2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de TRAQUEUR conc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86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Réservé AUTO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achet du Professionn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N° Boîti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° Boîtier G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° Fin de 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808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color w:val="808080"/>
        </w:rPr>
        <w:t>Document à envoyer par courriel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contact@autopose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</w:rPr>
        <w:t>ou par Fax au 01 72 42 51 15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76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Société AUTOPOSE Patio de l’Iris 92400 Courbevoie</w:t>
    </w:r>
  </w:p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Tél. 01 72 42 51 10 – Fax 01 72 42 51 15</w:t>
    </w:r>
  </w:p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 xml:space="preserve">Courriel : </w:t>
    </w:r>
    <w:hyperlink r:id="rId1">
      <w:r>
        <w:rPr>
          <w:rStyle w:val="InternetLink"/>
          <w:rFonts w:cs="Calibri" w:ascii="Calibri" w:hAnsi="Calibri"/>
          <w:color w:val="808080"/>
          <w:sz w:val="20"/>
          <w:szCs w:val="20"/>
        </w:rPr>
        <w:t>contact@autopose.com</w:t>
      </w:r>
    </w:hyperlink>
    <w:r>
      <w:rPr>
        <w:rFonts w:cs="Calibri" w:ascii="Calibri" w:hAnsi="Calibri"/>
        <w:color w:val="808080"/>
        <w:sz w:val="20"/>
        <w:szCs w:val="20"/>
      </w:rPr>
      <w:t xml:space="preserve">  Site : </w:t>
    </w:r>
    <w:hyperlink r:id="rId2">
      <w:r>
        <w:rPr>
          <w:rStyle w:val="InternetLink"/>
          <w:rFonts w:cs="Calibri" w:ascii="Calibri" w:hAnsi="Calibri"/>
          <w:color w:val="808080"/>
          <w:sz w:val="20"/>
          <w:szCs w:val="20"/>
        </w:rPr>
        <w:t>www.autopose.com</w:t>
      </w:r>
    </w:hyperlink>
  </w:p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RCS Nanterre 481 017 382 – Siret 481 017 382 00013 – NAF 503B – Code TVA UE : FR36 481 017 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60675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905000" cy="104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utopos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utopose.com" TargetMode="External"/><Relationship Id="rId2" Type="http://schemas.openxmlformats.org/officeDocument/2006/relationships/hyperlink" Target="http://www.autopo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1:00Z</dcterms:created>
  <dc:creator>sandjluc</dc:creator>
  <dc:description/>
  <cp:keywords/>
  <dc:language>en-US</dc:language>
  <cp:lastModifiedBy>sandjluc</cp:lastModifiedBy>
  <cp:lastPrinted>2009-11-11T17:54:00Z</cp:lastPrinted>
  <dcterms:modified xsi:type="dcterms:W3CDTF">2009-12-20T11:02:00Z</dcterms:modified>
  <cp:revision>7</cp:revision>
  <dc:subject/>
  <dc:title>Abonné</dc:title>
</cp:coreProperties>
</file>